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嘉義縣立大林國民中學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新生訓練課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700"/>
        <w:gridCol w:w="180"/>
        <w:gridCol w:w="1260"/>
        <w:gridCol w:w="1440"/>
      </w:tblGrid>
      <w:tr>
        <w:trPr>
          <w:trHeight w:val="683" w:hRule="atLeast"/>
        </w:trPr>
        <w:tc>
          <w:tcPr>
            <w:tcW w:w="10548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（一）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持人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見歡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新生至各班教室等候導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班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訓典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校長致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介紹新生班導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中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務處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時間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填寫資料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選幹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分配清掃工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整理教室環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班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吃飯皇帝大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本校營養午餐介紹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抬菜流程以及禮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中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午餐執秘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三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四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我大中、我驕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認識校徽、校花、校史以及校園環境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務處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音樂性社團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新血招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直笛、旗隊、管樂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宣傳微表演、歡迎入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2" w:hRule="atLeast"/>
        </w:trPr>
        <w:tc>
          <w:tcPr>
            <w:tcW w:w="10548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（二）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整潔時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整理教室內外環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回收「音樂性社團入社同意書」之回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班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智力測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測驗智力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班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第二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馬路如虎口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悲劇沒你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交安宣導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際操作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圓環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務處</w:t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三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四節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0~1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另類減肥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減糖宣導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球只有一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減塑與回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6" w:hRule="atLeast"/>
        </w:trPr>
        <w:tc>
          <w:tcPr>
            <w:tcW w:w="10548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（三）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整潔時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整理教室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外環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班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套量制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導師處理班務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回收「音樂性社團入社同意書」之回條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廠商入班套量制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班教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合作社</w:t>
            </w:r>
          </w:p>
        </w:tc>
      </w:tr>
      <w:tr>
        <w:trPr>
          <w:trHeight w:val="2134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四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中闖通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認識教務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認識總務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認識輔導室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認識學務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</w:rPr>
              <w:t>校歌教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會議室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總務處後方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輔導室旁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學務處旁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</w:rPr>
              <w:t>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教務處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總務處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輔導室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學務處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</w:rPr>
              <w:t>音樂老師</w:t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四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結訓典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恭喜成為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中新鮮人</w:t>
            </w:r>
            <w:r>
              <w:rPr>
                <w:rFonts w:eastAsia="微軟正黑體" w:cs="微軟正黑體" w:ascii="微軟正黑體" w:hAnsi="微軟正黑體"/>
                <w:b/>
              </w:rPr>
              <w:t>!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中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務處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附註】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新生訓練三天不提供校車往返，請協助通知家長須自行接送或由學生自行到校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請提醒學生第二天進行智力測驗須攜帶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B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鉛筆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doub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double"/>
        </w:rPr>
        <w:t>若遇防疫升級，再視狀況逕行調整，並另行公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7:00Z</dcterms:created>
  <dc:creator>yy</dc:creator>
  <dc:description/>
  <cp:keywords/>
  <dc:language>en-US</dc:language>
  <cp:lastModifiedBy>user</cp:lastModifiedBy>
  <cp:lastPrinted>2021-08-04T16:17:00Z</cp:lastPrinted>
  <dcterms:modified xsi:type="dcterms:W3CDTF">2021-08-04T08:40:00Z</dcterms:modified>
  <cp:revision>31</cp:revision>
  <dc:subject/>
  <dc:title>嘉義縣立大林國民中學新生訓練課程表</dc:title>
</cp:coreProperties>
</file>