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截至今年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已有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位學生不幸發生溺水死亡事件，究其原因多為「</w:t>
      </w:r>
      <w:r>
        <w:rPr>
          <w:rFonts w:cs="標楷體" w:eastAsia="標楷體"/>
          <w:b/>
          <w:sz w:val="28"/>
          <w:szCs w:val="28"/>
        </w:rPr>
        <w:t>未選擇安全水域戲水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</w:rPr>
        <w:t>自恃會游泳而從事跳水或嬉鬧不經意推同伴下水等危險行為</w:t>
      </w:r>
      <w:r>
        <w:rPr>
          <w:rFonts w:cs="標楷體" w:eastAsia="標楷體"/>
          <w:sz w:val="28"/>
          <w:szCs w:val="28"/>
        </w:rPr>
        <w:t>」，面對即將到來的暑假假期，請家長們務必提醒您的子女於假期從事水域活動時，應留意「水上安全應從入水前開始」，讓我們一起來為孩子的安全把關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孩子暑期戲水安全的問題，家長應注意下列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勿前往未設救生員之開放水域戲水游泳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二、戲水游泳時，應注意安全並避免危險行為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應有家長陪同、隨時留意學童狀況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學會水中自救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留意天氣變化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穿著合適服裝、不穿吸水衣褲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500"/>
        <w:ind w:right="288" w:hanging="0"/>
        <w:jc w:val="both"/>
        <w:rPr/>
      </w:pPr>
      <w:r>
        <w:rPr>
          <w:rFonts w:eastAsia="標楷體" w:cs="標楷體"/>
          <w:i/>
          <w:sz w:val="28"/>
          <w:szCs w:val="28"/>
        </w:rPr>
        <w:tab/>
      </w:r>
      <w:r>
        <w:rPr>
          <w:rFonts w:cs="標楷體" w:eastAsia="標楷體"/>
          <w:sz w:val="40"/>
          <w:szCs w:val="40"/>
        </w:rPr>
        <w:t>「生命無價」</w:t>
      </w:r>
      <w:r>
        <w:rPr>
          <w:rFonts w:cs="標楷體" w:eastAsia="標楷體"/>
          <w:sz w:val="40"/>
          <w:szCs w:val="40"/>
        </w:rPr>
        <w:t>！</w:t>
      </w:r>
      <w:r>
        <w:rPr>
          <w:rFonts w:cs="標楷體" w:eastAsia="標楷體"/>
          <w:sz w:val="28"/>
          <w:szCs w:val="28"/>
        </w:rPr>
        <w:t>教育部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288" w:firstLine="6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關心您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480" w:right="142" w:hanging="480"/>
        <w:jc w:val="center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閱畢宣導單後請簽名，並請貴子弟將「家長回條」攜回學校交給級任老師，謝謝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  長  回  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已詳細閱讀水域安全宣導公告，並提醒孩子注意游泳及戲水的安全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ind w:left="-2" w:firstLine="286"/>
        <w:jc w:val="both"/>
        <w:rPr/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 xml:space="preserve">102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月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364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6248810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43:00Z</dcterms:created>
  <dc:creator>xp</dc:creator>
  <dc:description/>
  <cp:keywords/>
  <dc:language>en-US</dc:language>
  <cp:lastModifiedBy>h223454908_許湘寧</cp:lastModifiedBy>
  <cp:lastPrinted>2011-06-09T09:55:00Z</cp:lastPrinted>
  <dcterms:modified xsi:type="dcterms:W3CDTF">2013-06-17T00:43:00Z</dcterms:modified>
  <cp:revision>2</cp:revision>
  <dc:subject/>
  <dc:title>賽馬會基金之回條格式</dc:title>
</cp:coreProperties>
</file>